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30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 xml:space="preserve">Imbarco da Gorino (FE)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Principe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30 - 11.30 - 15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nella partenza delle 11.30, a base di pesce: antipasto, bis di primi, bis di secondi con contorni, focaccia dolce Principessa, vino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6,50 adulti e bambi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8,10 adulti</w:t>
        <w:tab/>
        <w:tab/>
        <w:t>euro 7,00 bambini fino a 9 anni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5:00Z</dcterms:created>
  <dc:creator>lara</dc:creator>
  <dc:description/>
  <cp:keywords/>
  <dc:language>en-US</dc:language>
  <cp:lastModifiedBy>lara</cp:lastModifiedBy>
  <dcterms:modified xsi:type="dcterms:W3CDTF">2006-03-28T15:05:00Z</dcterms:modified>
  <cp:revision>2</cp:revision>
  <dc:subject/>
  <dc:title>Escursione in barca nel Delta del Po - Sulle onde del Delta</dc:title>
</cp:coreProperties>
</file>